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PSESIÓN ORDINA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. LXVII LEGISLATURA DEL ESTA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IMER AÑO DE EJERCICIO CONSTITUCIONAL.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 SESIÓN ORDINARIA DE LA SEXAGÉSIMA SÉPTIMA LEGISLATURA DEL ESTADO, PRIMER AÑO DE EJERCICIO CONSTITUCIONAL. 08 DE NOVIEMBRE DE 2016. 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55"/>
      </w:tblGrid>
      <w:tr>
        <w:trPr>
          <w:trHeight w:val="300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istro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GUSTO F. ÁVALOS LONGORI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ADRIANA DE JESÚS VILLA HUIZAR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6:0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JORGE A. SALUM DEL PALACI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LVIA PATRICIA JIMÉNEZ DELGAD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0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XIMILIANO SILERIO DÍA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2: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IS ENRÍQUE BENÍTEZ OJEDA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4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A MARINA VITEL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7:2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RARDO VILLARREAL SOLÍ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4:1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SA MARÍA TRIANA MARTÍN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8:5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ANCISCO JAVIER IBARRA JÁQ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QUELINE DEL RÍO LÓP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0:0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CARDO FIDEL PACHECO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9:0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SOL PEÑ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8:3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DOLFO DORADOR PÉREZ GAVILÁN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4:2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É ANTONIO OCHOA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4: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ROSA ISELA DE LA ROCHA NEVÁ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8: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SÚS EVER MEJORADO REYE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0:5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ÁN SORÍA RAMÍR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1: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A ESTRADA MACIAS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4:48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NA G. CAMPUZANO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4:4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JOSÉ GABRIEL RODRÍGUEZ VILLA 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0: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RGIO URIBE RODRÍGU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USTIFICADA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GOBERTO QUIÑÓNEZ SAMANIEGO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41:1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ZABETH NÁPOLES GONZÁLEZ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1:53</w:t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 GRECIA OLIVA GUERRERO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7:3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0" w:top="3232" w:footer="1191" w:bottom="20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34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tabs>
              <w:tab w:val="clear" w:pos="708"/>
              <w:tab w:val="left" w:pos="1459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</w: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963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08 DE NOVIEM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05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ind w:firstLine="708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889635" cy="922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63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08 DE NOVIEM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Normal"/>
      <w:shd w:fill="FFFFFF" w:val="clea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StrongEmphasis">
    <w:name w:val="Strong"/>
    <w:qFormat/>
    <w:rPr>
      <w:b/>
      <w:bCs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MX"/>
    </w:rPr>
  </w:style>
  <w:style w:type="character" w:styleId="Loc3">
    <w:name w:val="loc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keepNext w:val="true"/>
      <w:ind w:left="567" w:hanging="567"/>
      <w:jc w:val="both"/>
    </w:pPr>
    <w:rPr>
      <w:rFonts w:ascii="Arial" w:hAnsi="Arial" w:cs="Arial"/>
      <w:b/>
      <w:bCs/>
      <w:sz w:val="26"/>
      <w:szCs w:val="2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6"/>
      <w:szCs w:val="2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Myriad Pro;Arial" w:hAnsi="Myriad Pro;Arial" w:eastAsia="Calibri" w:cs="Times New Roman"/>
      <w:sz w:val="18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2:00Z</dcterms:created>
  <dc:creator>m</dc:creator>
  <dc:description/>
  <cp:keywords/>
  <dc:language>en-US</dc:language>
  <cp:lastModifiedBy>Anabel</cp:lastModifiedBy>
  <cp:lastPrinted>2004-06-01T09:47:00Z</cp:lastPrinted>
  <dcterms:modified xsi:type="dcterms:W3CDTF">2017-01-25T16:57:00Z</dcterms:modified>
  <cp:revision>33</cp:revision>
  <dc:subject/>
  <dc:title>N</dc:title>
</cp:coreProperties>
</file>