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ORDINAR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. LXVII LEGISLATURA DEL ESTAD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IMER AÑO DE EJERCICIO CONSTITUCIONAL.</w:t>
      </w:r>
    </w:p>
    <w:p>
      <w:pPr>
        <w:pStyle w:val="Normal"/>
        <w:tabs>
          <w:tab w:val="clear" w:pos="708"/>
          <w:tab w:val="left" w:pos="4504" w:leader="none"/>
          <w:tab w:val="left" w:pos="7453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 SESIÓN ORDINARIA DE LA SEXAGÉSIMA SÉPTIMA LEGISLATURA DEL ESTADO, PRIMER AÑO DE EJERCICIO CONSTITUCIONAL. 04 DE OCTUBRE DE 2016. </w:t>
      </w:r>
    </w:p>
    <w:p>
      <w:pPr>
        <w:pStyle w:val="Normal"/>
        <w:tabs>
          <w:tab w:val="clear" w:pos="708"/>
          <w:tab w:val="left" w:pos="4504" w:leader="none"/>
          <w:tab w:val="left" w:pos="74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55"/>
      </w:tblGrid>
      <w:tr>
        <w:trPr>
          <w:trHeight w:val="3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ombre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istro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GUSTO F. ÁVALOS LONGORI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8: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ADRIANA DE JESÚS VILLA HUIZA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8:5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JORGE A. SALUM DEL PALACI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8:0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LVIA PATRICIA JIMÉNEZ DELGAD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0: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XIMILIANO SILERIO DÍA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8:3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IS ENRÍQUE BENÍTEZ OJED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8: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MA MARINA VITELA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8: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RARDO VILLARREAL SOLÍ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0: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SA MARÍA TRIANA MARTÍN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4:1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ANCISCO JAVIER IBARRA JÁQ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6: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AQUELINE DEL RÍO LÓP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1: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ICARDO FIDEL PACHECO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6:0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SOL PEÑA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8: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DOLFO DORADOR PÉREZ GAVILÁ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4: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É ANTONIO OCHOA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4:0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ROSA ISELA DE LA ROCHA NEVÁ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1: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ESÚS EVER MEJORADO REY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9:0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ÁN SORÍA RAMÍ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1: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IA ESTRADA MACIA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0: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NA G. CAMPUZANO GONZÁ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8: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JOSÉ GABRIEL RODRÍGUEZ VILLA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8: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RGIO URIBE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19:0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IGOBERTO QUIÑÓNEZ SAMANIEG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0: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IZABETH NÁPOLES GONZÁ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USTIFICADA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 GRECIA OLIVA GUERRERO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6: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644" w:gutter="0" w:header="0" w:top="3402" w:footer="1191" w:bottom="21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FECHA DE REV. 07/04/2010     </w:t>
      <w:tab/>
      <w:t xml:space="preserve">   NO. DE REV. 01       </w:t>
      <w:tab/>
      <w:t xml:space="preserve">    FOR 7.5 DPL 03           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FECHA DE REV. 07/04/2010     </w:t>
      <w:tab/>
      <w:t xml:space="preserve">   NO. DE REV. 01       </w:t>
      <w:tab/>
      <w:t xml:space="preserve">    FOR 7.5 DPL 03           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5208"/>
    </w:tblGrid>
    <w:tr>
      <w:trPr>
        <w:trHeight w:val="1343" w:hRule="atLeast"/>
      </w:trPr>
      <w:tc>
        <w:tcPr>
          <w:tcW w:w="48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68580</wp:posOffset>
                </wp:positionH>
                <wp:positionV relativeFrom="paragraph">
                  <wp:posOffset>506095</wp:posOffset>
                </wp:positionV>
                <wp:extent cx="2343785" cy="720090"/>
                <wp:effectExtent l="0" t="0" r="0" b="0"/>
                <wp:wrapTight wrapText="bothSides">
                  <wp:wrapPolygon edited="0">
                    <wp:start x="-69" y="0"/>
                    <wp:lineTo x="-69" y="21377"/>
                    <wp:lineTo x="21600" y="21377"/>
                    <wp:lineTo x="21600" y="0"/>
                    <wp:lineTo x="-69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8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cs="Arial" w:ascii="Arial" w:hAnsi="Arial"/>
              <w:i/>
              <w:sz w:val="16"/>
              <w:szCs w:val="16"/>
            </w:rPr>
            <w:t>OFICIALÍA MAYOR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PROCESO LEGISLATIVO</w:t>
          </w:r>
        </w:p>
        <w:p>
          <w:pPr>
            <w:pStyle w:val="Normal"/>
            <w:shd w:fill="FFFFFF" w:val="clear"/>
            <w:tabs>
              <w:tab w:val="clear" w:pos="708"/>
              <w:tab w:val="left" w:pos="1382" w:leader="none"/>
              <w:tab w:val="left" w:pos="1415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SESIÓN ORDINARIA 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LA HONORABLE SEXAGÉSIMA SÉPTIMA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GISLATURA DEL CONGRESO DEL ESTADO</w:t>
          </w:r>
        </w:p>
        <w:p>
          <w:pPr>
            <w:pStyle w:val="Normal"/>
            <w:shd w:fill="FFFFFF" w:val="clea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PRIMER AÑO DE EJERCICIO CONSTITUCIONAL</w:t>
          </w:r>
        </w:p>
        <w:p>
          <w:pPr>
            <w:pStyle w:val="Normal"/>
            <w:shd w:fill="FFFFFF" w:val="clea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04 DE OCTUBRE DE 2016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(11:00) HORAS</w:t>
          </w:r>
        </w:p>
      </w:tc>
    </w:tr>
  </w:tbl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5208"/>
    </w:tblGrid>
    <w:tr>
      <w:trPr>
        <w:trHeight w:val="1053" w:hRule="atLeast"/>
      </w:trPr>
      <w:tc>
        <w:tcPr>
          <w:tcW w:w="48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506095</wp:posOffset>
                </wp:positionV>
                <wp:extent cx="2343785" cy="720090"/>
                <wp:effectExtent l="0" t="0" r="0" b="0"/>
                <wp:wrapTight wrapText="bothSides">
                  <wp:wrapPolygon edited="0">
                    <wp:start x="-69" y="0"/>
                    <wp:lineTo x="-69" y="21377"/>
                    <wp:lineTo x="21600" y="21377"/>
                    <wp:lineTo x="21600" y="0"/>
                    <wp:lineTo x="-69" y="0"/>
                  </wp:wrapPolygon>
                </wp:wrapTight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8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cs="Arial" w:ascii="Arial" w:hAnsi="Arial"/>
              <w:i/>
              <w:sz w:val="16"/>
              <w:szCs w:val="16"/>
            </w:rPr>
            <w:t>OFICIALÍA MAYOR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PROCESO LEGISLATIVO</w:t>
          </w:r>
        </w:p>
        <w:p>
          <w:pPr>
            <w:pStyle w:val="Normal"/>
            <w:shd w:fill="FFFFFF" w:val="clear"/>
            <w:tabs>
              <w:tab w:val="clear" w:pos="708"/>
              <w:tab w:val="left" w:pos="1382" w:leader="none"/>
              <w:tab w:val="left" w:pos="1415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SESIÓN ORDINARIA 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LA HONORABLE SEXAGÉSIMA SÉPTIMA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GISLATURA DEL CONGRESO DEL ESTADO</w:t>
          </w:r>
        </w:p>
        <w:p>
          <w:pPr>
            <w:pStyle w:val="Normal"/>
            <w:shd w:fill="FFFFFF" w:val="clea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PRIMER AÑO DE EJERCICIO CONSTITUCIONAL</w:t>
          </w:r>
        </w:p>
        <w:p>
          <w:pPr>
            <w:pStyle w:val="Normal"/>
            <w:shd w:fill="FFFFFF" w:val="clea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04 DE OCTUBRE DE 2016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(11:00) HO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keepNext w:val="true"/>
      <w:ind w:left="567" w:hanging="567"/>
      <w:jc w:val="both"/>
    </w:pPr>
    <w:rPr>
      <w:rFonts w:ascii="Arial" w:hAnsi="Arial" w:cs="Arial"/>
      <w:b/>
      <w:bCs/>
      <w:sz w:val="26"/>
      <w:szCs w:val="2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6"/>
      <w:szCs w:val="2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Myriad Pro;Arial" w:hAnsi="Myriad Pro;Arial" w:eastAsia="Calibri" w:cs="Times New Roman"/>
      <w:sz w:val="18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s-MX" w:eastAsia="ko-KR" w:bidi="ar-SA"/>
    </w:rPr>
  </w:style>
  <w:style w:type="paragraph" w:styleId="Centrar">
    <w:name w:val="centr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Derecha">
    <w:name w:val="der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35:00Z</dcterms:created>
  <dc:creator>m</dc:creator>
  <dc:description/>
  <cp:keywords/>
  <dc:language>en-US</dc:language>
  <cp:lastModifiedBy>Anabel</cp:lastModifiedBy>
  <cp:lastPrinted>2004-06-01T09:47:00Z</cp:lastPrinted>
  <dcterms:modified xsi:type="dcterms:W3CDTF">2017-01-25T16:58:00Z</dcterms:modified>
  <cp:revision>75</cp:revision>
  <dc:subject/>
  <dc:title>N</dc:title>
</cp:coreProperties>
</file>