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D E C R E T O   No. 542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</w:p>
    <w:p>
      <w:pPr>
        <w:pStyle w:val="TextBody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LA HONORABLE SEXAGÉSIMA QUINTA LEGISLATURA DEL ESTADO LIBRE Y SOBERANO  DE  DURANGO,   EN  EJERCICIO  DE LAS FACULTADES QUE LE CONFIEREN EL ARTICULO 55 DE LA CONSTITUCIÓN   POLÍTICA   LOCAL,   A   NOMBRE  DEL  PUEBLO   D E C R E T 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as veinticuatro horas del día de hoy, treinta y uno de agosto del año 2013, La Sexagésima Quinta Legislatura del Honorable Congreso del Estado Libre y Soberano de Durango C L A U S U R A su Periodo de Ejercicio Constituc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Ciudadano Gobernador Constitucional del Estado, sancionará, promulgará y dispondrá se publique, circule y observe.</w:t>
      </w:r>
    </w:p>
    <w:p>
      <w:pPr>
        <w:pStyle w:val="Textoindependiente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independiente2"/>
        <w:rPr/>
      </w:pPr>
      <w:r>
        <w:rPr>
          <w:sz w:val="28"/>
          <w:szCs w:val="28"/>
        </w:rPr>
        <w:t>Dado en el Salón de Sesiones del H. Congreso del Estado, en Victoria de Durango,  Dgo., a los (31) treinta y un días del mes de agosto del año (2013) dos mil tre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P. ADRIAN VALLES MARTÍNEZ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SIDENT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P. EMILIANO HERNÁNDEZ CAMARG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 xml:space="preserve">             SECRETA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 xml:space="preserve">     DIP. JOSÉ ANTONIO OCHOA RODRÍGUE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 xml:space="preserve">                      SECRETA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Footer"/>
        <w:rPr/>
      </w:pPr>
      <w:r>
        <w:rPr>
          <w:rFonts w:eastAsia="Courier New"/>
          <w:sz w:val="16"/>
          <w:szCs w:val="16"/>
          <w:lang w:val="es-MX"/>
        </w:rPr>
        <w:t xml:space="preserve">       </w:t>
      </w:r>
      <w:r>
        <w:rPr>
          <w:sz w:val="16"/>
          <w:szCs w:val="16"/>
          <w:lang w:val="es-MX"/>
        </w:rPr>
        <w:t xml:space="preserve">FECHA DE REV.07/04/2010        NO.DE REV.01                   FOR 7.5 DPL. 07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20" w:top="3402" w:footer="720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  <w:t>FECHA DE REV.07/04/2010        NO.DE REV.01                   FOR 7.5 DPL.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>
        <w:sz w:val="16"/>
        <w:szCs w:val="16"/>
        <w:lang w:val="es-MX"/>
      </w:rPr>
      <w:t>FECHA DE REV.07/04/2010        NO.DE REV.01                   FOR 7.5 DPL. 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512"/>
    </w:tblGrid>
    <w:tr>
      <w:trPr>
        <w:trHeight w:val="2438" w:hRule="atLeast"/>
      </w:trPr>
      <w:tc>
        <w:tcPr>
          <w:tcW w:w="3369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005840" cy="12566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7512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2013: Año del 450 Aniversario de la Fundación de Durango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6"/>
      <w:szCs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character" w:styleId="EncabezadoCar">
    <w:name w:val="Encabezado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1:00Z</dcterms:created>
  <dc:creator>m</dc:creator>
  <dc:description/>
  <dc:language>en-US</dc:language>
  <cp:lastModifiedBy>Maye</cp:lastModifiedBy>
  <cp:lastPrinted>2013-08-31T11:05:00Z</cp:lastPrinted>
  <dcterms:modified xsi:type="dcterms:W3CDTF">2014-10-01T17:51:00Z</dcterms:modified>
  <cp:revision>2</cp:revision>
  <dc:subject/>
  <dc:title>DEC067</dc:title>
</cp:coreProperties>
</file>