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A ESPECIAL</w:t>
      </w:r>
    </w:p>
    <w:p>
      <w:pPr>
        <w:pStyle w:val="Normal"/>
        <w:tabs>
          <w:tab w:val="clear" w:pos="708"/>
          <w:tab w:val="left" w:pos="6379" w:leader="none"/>
        </w:tabs>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SIÓN ORDINARIA DE LA</w:t>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 LXVIII LEGISLATURA DEL ESTADO</w:t>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IMER AÑO DE EJERCICIO CONSTITUCIONAL</w:t>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IMER PERIODO ORDINARIO DE SESIONES</w:t>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PTIEMBRE 21 DE 2018.</w:t>
      </w:r>
    </w:p>
    <w:p>
      <w:pPr>
        <w:pStyle w:val="Normal"/>
        <w:spacing w:lineRule="auto" w:line="4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szCs w:val="24"/>
        </w:rPr>
      </w:pPr>
      <w:r>
        <w:rPr>
          <w:rFonts w:cs="Arial" w:ascii="Arial" w:hAnsi="Arial"/>
          <w:sz w:val="24"/>
          <w:szCs w:val="24"/>
        </w:rPr>
        <w:t>PRESIDENTE: DE ACUERDO AL ARTÍCULO 201 SEGUNDO PÁRRAFO DE LA LEY ORGÁNICA DEL HONORABLE CONGRESO DEL ESTADO DE DURANGO QUE ESTABLECE “EN CASO DE INJURIAS O CALUMNIAS EL PRESIDENTE DE LA MESA DIRECTIVA INSTARÁ AL OFENSOR A QUE RETIRE LO DICHO O SATISFAGA AL OFENDIDO; SI AQUÉL NO LO HICIERE, MANDARÁ QUE LAS EXPRESIONES QUE HAYAN CAUSADO LA OFENSA SE ANOTEN EN ACTA ESPECIAL”. DIPUTADA NANCY CAROLINA VÁZQUEZ LUNA EN BASE A ESTE ARTÍCULO LE SOLICITAMOS QUE RETIRE LO DICHO, SU EXPRESIÓN O SATISFAGA AL OFENDIDO, USTED ESTÁ EN SU DERECHO, DE NO HACERLO SE ANOTARÁ EN UN ACTO ESPECI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ESIDENTE: TIENE EL USO DE LA PALABRA DIPUT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DIPUTADA NANCI CAROLINA VASQUEZ LUNA: CON PERMISO DEL PRESIDENTE EN LA LEY ORGÁNICA DEL CONGRESO DEL ESTADO DE DURANGO EN EL ARTÍCULO 201 DICE “NO PODRÁ LLAMARSE AL ORDEN AL ORADOR QUE CRITIQUE O QUE CENSURE A SERVIDORES PÚBLICOS POR FALTAS O ERRORES COMETIDOS EN EL DESEMPEÑO DE SUS ATRIBUCIONES”. QUIERO DECIRLE PRESIDENTE QUE NO RETIRO LO DICHO, NO RETIRO LO DICHO, PORQUE SOSTENGO LO QUE DIGO, EL DÍA DE AYER NOTE Y NO SÉ SI ALGUNO DE MIS COMPAÑEROS, VIO LO QUE YO VI, EL SECRETARIO GENERAL DE GOBIERNO YA SABÍA LAS PREGUNTAS QUE LOS DIPUTADOS LE ESTABAN HACIENDO, LAS ESTABA LEYENDO LA CONTESTACIÓN, POR ESO FUE QUE DIJE QUE NO PASABA LO QUE YO IBA PREGUNTAR AL SECRETARIO, ES CUANTO SEÑOR PRESIDENTE, CON PERMIS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RESIDENTE: GRACIAS DIPUTADA NANCY CAROLINA VÁZQUEZ LUNA, VUELVO A LEER EL ARTÍCULO 201 SEGUNDO PÁRRAFO, QUE “EN CASO DE INJURIAS O CALUMNIAS EL PRESIDENTE INSTARÁ AL OFENSOR A QUE RETIRE LO DICHO O SATISFAGA AL OFENDIDO; SI AQUÉL NO LO HICIERE, MANDARA QUE LAS EXPRESIONES QUE HAYAN CAUSADO LA OFENSA SE ANOTEN EN ACTA ESPECIAL”. USTED NO RETIRO LO DICHO, SOLICITO A SERVICIOS PARLAMENTARIOS QUE SE ANOTEN EN ACTA ESPECIAL LAS EXPRESIONES CAUSADAS DE LA OFENSA. FUERA DE ESTA SES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IPUTADA NANCI CAROLINA VÁSQUEZ LUNA: CON EL PERMISO DEL HONORABLE CONGRESO DEL ESTADO DE DURANGO Y DE LOS ASISTENTES, BIENVENIDO SEA USTED SECRETARIO A ESTE CONGRESO DEL ESTADO, EL REY DE LOS MOCHES, COMO LO LLAMAN LOS EMPRESARIOS, COMO LO LLAMAN LOS CONSTRUCTORES, CUANDO LOS QUE HOY GOBIERNAN ERAN DE OPOSICIÓN, SE CANSARON DE SEÑALAR AL GOBIERNO DEL SEXENIO PASADO POR LA FALTA DE TRANSPARENCIA EN LAS LICITACIONES DE OBRA PÚBLICA Y POR HABER PRIVILEGIADO A UN GRUPO REDUCIDO DE CONSTRUCTORES AL DESIGNAR LAS OBRAS, HOY EL GOBIERNO DEL CAMBIO HA CAÍDO EN LOS MISMOS, EN PEORES FALTAS EN APENAS DOS AÑOS DE GESTIÓN, LOS CONSTRUCTORES DURANGUENSES, SE QUEJAN EN PRIMER TÉRMINO DE LA POCA OBRA QUE ESTÁ EJERCIENDO EL GOBIERNO, SE QUEJAN ADEMÁS DE LA GRAN CAPACIDAD CON LA QUE SE LLEVAN A CABO LAS LICITACIONES, QUE CASI SIEMPRE SON UNA SIMULACIÓN, POR LO QUE MÁS LAMENTABLE ES QUE LA POCA DE OBRA QUE EXISTE SEA ADJUDICADO A EMPRESAS DE OTROS ESTADOS DE LA REPÚBLICA, SOBRE TODO EN SINALOA DESDEÑANDO A LAS EMPRESAS LOCALES Y AFECTANDO CON ELLO A LA ECONOMÍA DEL ESTADO. EN ESE SENTIDO SEÑOR SECRETARIO, MIS CUESTIONAMIENTOS SON LOS SIGUIENTES: ¿CUÁL ES EL PORCENTAJE DE EMPRESAS LOCALES Y DE EMPRESAS FORÁNEAS A LAS QUE HAN ADJUDICADO OBRA PÚBLICA A TRAVÉS DE LICITACIÓN Y  EN FORMA DIRECTA? SEGUNDO, ¿DE LAS EMPRESAS FORÁNEAS BENEFICIADAS CUÁNTAS Y CUÁLES RESIDEN EN EL ESTADO DE SINALOA? ¿QUE PORCENTAJE DE OBRA PÚBLICA SE APLICA EN LA LAGUNA Y EN LA CAPITAL?, ¿CUÁNTAS OBRAS DE LA LAGUNA SE HAN ASIGNADO A CONSTRUCTORES DE LA LAGUNA DE DURANGO? SECRETARIO TERMINO DICIENDO, NO MÁS ENGAÑOS A LA CIUDADANA, DE MÁS APOYOS A LAS EMPRESAS LOCALES, A ESO SE COMPROMETIERON Y HASTA LA FECHA NO HAN CUMPLIDO NADA, SOY LA DIPUTADA, COMO SOY LA VOZ DEL PUEBLO Y VAMOS POR LA CUARTA GENERACIÓN, QUE POR ESO VOTO LA CIUDADANÍA, VAMOS POR EL PROYECTO DE NUESTRO YA PRESIDENTE ELECTO ANDRÉS MANUEL LÓPEZ OBRADOR, SÉ QUE LA RESPUESTAS USTED SEÑOR SECRETARIO MIS PREGUNTAS NO LAS TENÍA, PORQUE LA SEÑORA PRESIDENTA NOS LAS PIDIÓ AYER, PERO NO SE LAS PASE, PARA QUE ELLA NO PASARA LAS PREGUNTAS QUE VAMOS  A HACER, PORQUE NO VOY EN LA NÓMINA QUE USTED RECIBE SEÑORA PRESIDENTA Y POR ÚLTIMO SEÑOR SECRETARIO USTED ESTÁ AQUÍ EN LA MÁXIMA CASA DE LOS CIUDADANOS DEL ESTADO DE DURANGO Y POR ÚLTIMO POR USTED DECIR LA VERDAD Y DECIR, QUE NO ES EL REY DE LOS MOCHES Y QUE NO PIDE EL 20% A LOS CONSTRUCTORES, ES CUANTO SEÑOR PRESIDENTE, MUCHÍSIMAS GRACI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MOS FE DE LA ACTA ESPECI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 JOSÉ ANTONIO OCHOA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P. GABRIELA HERNÁNDEZ LÓPEZ. </w:t>
      </w:r>
    </w:p>
    <w:p>
      <w:pPr>
        <w:pStyle w:val="Normal"/>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SECRETARIA.</w:t>
      </w:r>
    </w:p>
    <w:p>
      <w:pPr>
        <w:pStyle w:val="Normal"/>
        <w:spacing w:lineRule="auto" w:line="240" w:before="0" w:after="0"/>
        <w:jc w:val="both"/>
        <w:rPr>
          <w:rFonts w:eastAsia="Times New Roman"/>
        </w:rPr>
      </w:pPr>
      <w:r>
        <w:rPr>
          <w:rFonts w:eastAsia="Arial" w:cs="Arial" w:ascii="Arial" w:hAnsi="Arial"/>
          <w:b/>
          <w:sz w:val="24"/>
          <w:szCs w:val="24"/>
          <w:lang w:val="es-ES" w:eastAsia="es-ES"/>
        </w:rPr>
        <w:t xml:space="preserve">                                                 </w:t>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right"/>
        <w:rPr>
          <w:rFonts w:eastAsia="Times New Roman"/>
        </w:rPr>
      </w:pPr>
      <w:r>
        <w:rPr>
          <w:rFonts w:eastAsia="Arial" w:cs="Arial" w:ascii="Arial" w:hAnsi="Arial"/>
          <w:b/>
          <w:sz w:val="24"/>
          <w:szCs w:val="24"/>
          <w:lang w:val="es-ES" w:eastAsia="es-ES"/>
        </w:rPr>
        <w:t xml:space="preserve">               </w:t>
      </w:r>
    </w:p>
    <w:p>
      <w:pPr>
        <w:pStyle w:val="Normal"/>
        <w:spacing w:lineRule="auto" w:line="276"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 ELIA DEL CARMEN TOVAR VALERO.</w:t>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 xml:space="preserve">                                                    SECRETARIA.</w:t>
      </w:r>
    </w:p>
    <w:p>
      <w:pPr>
        <w:pStyle w:val="Normal"/>
        <w:spacing w:lineRule="auto" w:line="4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950" w:leader="none"/>
        </w:tabs>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985" w:right="1701" w:gutter="0" w:header="720" w:top="3119"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Y ORGÁNICA, H. CONGRESO DEL ESTADO DE DURANGO, ART. 201 PÁRR. SEGUN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5" w:type="dxa"/>
      <w:jc w:val="left"/>
      <w:tblInd w:w="-965" w:type="dxa"/>
      <w:tblLayout w:type="fixed"/>
      <w:tblCellMar>
        <w:top w:w="0" w:type="dxa"/>
        <w:left w:w="108" w:type="dxa"/>
        <w:bottom w:w="0" w:type="dxa"/>
        <w:right w:w="108" w:type="dxa"/>
      </w:tblCellMar>
    </w:tblPr>
    <w:tblGrid>
      <w:gridCol w:w="4935"/>
      <w:gridCol w:w="5280"/>
    </w:tblGrid>
    <w:tr>
      <w:trPr>
        <w:trHeight w:val="1099" w:hRule="atLeast"/>
      </w:trPr>
      <w:tc>
        <w:tcPr>
          <w:tcW w:w="4935" w:type="dxa"/>
          <w:tcBorders/>
        </w:tcPr>
        <w:p>
          <w:pPr>
            <w:pStyle w:val="Normal"/>
            <w:tabs>
              <w:tab w:val="clear" w:pos="708"/>
              <w:tab w:val="left" w:pos="1590" w:leader="none"/>
            </w:tabs>
            <w:spacing w:lineRule="auto" w:line="240" w:before="0" w:after="0"/>
            <w:rPr>
              <w:rFonts w:ascii="Arial" w:hAnsi="Arial" w:eastAsia="Times New Roman" w:cs="Arial"/>
              <w:sz w:val="18"/>
              <w:szCs w:val="18"/>
              <w:lang w:val="es-ES" w:eastAsia="es-ES"/>
            </w:rPr>
          </w:pPr>
          <w:r>
            <w:rPr>
              <w:rFonts w:eastAsia="Times New Roman" w:cs="Courier New" w:ascii="Courier New" w:hAnsi="Courier New"/>
              <w:sz w:val="20"/>
              <w:szCs w:val="20"/>
              <w:lang w:val="es-ES" w:eastAsia="en-US"/>
            </w:rPr>
            <w:drawing>
              <wp:inline distT="0" distB="0" distL="0" distR="0">
                <wp:extent cx="2495550" cy="866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495550" cy="866775"/>
                        </a:xfrm>
                        <a:prstGeom prst="rect">
                          <a:avLst/>
                        </a:prstGeom>
                      </pic:spPr>
                    </pic:pic>
                  </a:graphicData>
                </a:graphic>
              </wp:inline>
            </w:drawing>
          </w:r>
        </w:p>
        <w:p>
          <w:pPr>
            <w:pStyle w:val="Normal"/>
            <w:tabs>
              <w:tab w:val="clear" w:pos="708"/>
              <w:tab w:val="left" w:pos="1590" w:leader="none"/>
            </w:tabs>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b/>
            <w:t xml:space="preserve">     </w:t>
          </w:r>
        </w:p>
      </w:tc>
      <w:tc>
        <w:tcPr>
          <w:tcW w:w="5280" w:type="dxa"/>
          <w:tcBorders/>
        </w:tcPr>
        <w:p>
          <w:pPr>
            <w:pStyle w:val="Normal"/>
            <w:spacing w:lineRule="auto" w:line="240" w:before="0" w:after="0"/>
            <w:jc w:val="both"/>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both"/>
            <w:rPr>
              <w:rFonts w:eastAsia="Times New Roman" w:cs="Calibri"/>
              <w:sz w:val="16"/>
              <w:szCs w:val="16"/>
              <w:lang w:val="es-ES" w:eastAsia="es-ES"/>
            </w:rPr>
          </w:pPr>
          <w:r>
            <w:rPr>
              <w:rFonts w:eastAsia="Arial" w:cs="Arial" w:ascii="Arial" w:hAnsi="Arial"/>
              <w:sz w:val="16"/>
              <w:szCs w:val="16"/>
              <w:lang w:val="es-ES" w:eastAsia="es-ES"/>
            </w:rPr>
            <w:t xml:space="preserve">                                                                                 </w:t>
          </w:r>
          <w:r>
            <w:rPr>
              <w:rFonts w:eastAsia="Times New Roman" w:cs="Calibri"/>
              <w:i/>
              <w:sz w:val="16"/>
              <w:szCs w:val="16"/>
              <w:lang w:val="es-ES" w:eastAsia="es-ES"/>
            </w:rPr>
            <w:t>SECRETARIA GENERAL</w:t>
          </w:r>
        </w:p>
        <w:p>
          <w:pPr>
            <w:pStyle w:val="Normal"/>
            <w:shd w:fill="FFFFFF" w:val="clear"/>
            <w:spacing w:lineRule="auto" w:line="240" w:before="0" w:after="0"/>
            <w:jc w:val="right"/>
            <w:rPr>
              <w:rFonts w:cs="Calibri"/>
              <w:i/>
              <w:i/>
              <w:sz w:val="16"/>
              <w:szCs w:val="16"/>
              <w:lang w:val="es-ES" w:eastAsia="es-ES"/>
            </w:rPr>
          </w:pPr>
          <w:r>
            <w:rPr>
              <w:rFonts w:eastAsia="Calibri" w:cs="Calibri"/>
              <w:i/>
              <w:sz w:val="16"/>
              <w:szCs w:val="16"/>
              <w:lang w:val="es-ES" w:eastAsia="es-ES"/>
            </w:rPr>
            <w:t xml:space="preserve"> </w:t>
          </w:r>
          <w:r>
            <w:rPr>
              <w:rFonts w:eastAsia="Times New Roman" w:cs="Calibri"/>
              <w:i/>
              <w:sz w:val="16"/>
              <w:szCs w:val="16"/>
              <w:lang w:val="es-ES" w:eastAsia="es-ES"/>
            </w:rPr>
            <w:t>SECRETARÍA DE SERVICIOS PARLAMENTARIOS</w:t>
          </w:r>
        </w:p>
        <w:p>
          <w:pPr>
            <w:pStyle w:val="Normal"/>
            <w:shd w:fill="FFFFFF" w:val="clear"/>
            <w:tabs>
              <w:tab w:val="clear" w:pos="708"/>
              <w:tab w:val="left" w:pos="1382" w:leader="none"/>
              <w:tab w:val="left" w:pos="1415" w:leader="none"/>
            </w:tabs>
            <w:spacing w:lineRule="auto" w:line="240" w:before="0" w:after="0"/>
            <w:rPr>
              <w:rFonts w:eastAsia="Times New Roman" w:cs="Calibri"/>
              <w:sz w:val="16"/>
              <w:szCs w:val="16"/>
              <w:lang w:val="es-ES" w:eastAsia="es-ES"/>
            </w:rPr>
          </w:pPr>
          <w:r>
            <w:rPr>
              <w:rFonts w:eastAsia="Calibri" w:cs="Calibri"/>
              <w:sz w:val="16"/>
              <w:szCs w:val="16"/>
              <w:lang w:val="es-ES" w:eastAsia="es-ES"/>
            </w:rPr>
            <w:t xml:space="preserve">                                                                    </w:t>
          </w:r>
          <w:r>
            <w:rPr>
              <w:rFonts w:eastAsia="Times New Roman" w:cs="Calibri"/>
              <w:sz w:val="16"/>
              <w:szCs w:val="16"/>
              <w:lang w:val="es-ES" w:eastAsia="es-ES"/>
            </w:rPr>
            <w:t xml:space="preserve">SESIÓN ORDINARIA DE LA  HONORABLE </w:t>
          </w:r>
        </w:p>
        <w:p>
          <w:pPr>
            <w:pStyle w:val="Normal"/>
            <w:shd w:fill="FFFFFF" w:val="clear"/>
            <w:tabs>
              <w:tab w:val="clear" w:pos="708"/>
              <w:tab w:val="left" w:pos="1382" w:leader="none"/>
              <w:tab w:val="left" w:pos="1415" w:leader="none"/>
            </w:tabs>
            <w:spacing w:lineRule="auto" w:line="240" w:before="0" w:after="0"/>
            <w:rPr>
              <w:rFonts w:eastAsia="Times New Roman" w:cs="Calibri"/>
              <w:sz w:val="16"/>
              <w:szCs w:val="16"/>
              <w:lang w:val="es-ES" w:eastAsia="es-ES"/>
            </w:rPr>
          </w:pPr>
          <w:r>
            <w:rPr>
              <w:rFonts w:eastAsia="Calibri" w:cs="Calibri"/>
              <w:sz w:val="16"/>
              <w:szCs w:val="16"/>
              <w:lang w:val="es-ES" w:eastAsia="es-ES"/>
            </w:rPr>
            <w:t xml:space="preserve">                                                                                                                </w:t>
          </w:r>
          <w:r>
            <w:rPr>
              <w:rFonts w:eastAsia="Times New Roman" w:cs="Calibri"/>
              <w:sz w:val="16"/>
              <w:szCs w:val="16"/>
              <w:lang w:val="es-ES" w:eastAsia="es-ES"/>
            </w:rPr>
            <w:t>ACTA ESPECIAL</w:t>
          </w:r>
        </w:p>
        <w:p>
          <w:pPr>
            <w:pStyle w:val="Normal"/>
            <w:shd w:fill="FFFFFF" w:val="clear"/>
            <w:tabs>
              <w:tab w:val="clear" w:pos="708"/>
              <w:tab w:val="left" w:pos="1382" w:leader="none"/>
              <w:tab w:val="left" w:pos="1415" w:leader="none"/>
            </w:tabs>
            <w:spacing w:lineRule="auto" w:line="240" w:before="0" w:after="0"/>
            <w:rPr>
              <w:rFonts w:cs="Calibri"/>
              <w:sz w:val="16"/>
              <w:szCs w:val="16"/>
              <w:lang w:val="es-ES" w:eastAsia="es-ES"/>
            </w:rPr>
          </w:pPr>
          <w:r>
            <w:rPr>
              <w:rFonts w:eastAsia="Calibri" w:cs="Calibri"/>
              <w:sz w:val="16"/>
              <w:szCs w:val="16"/>
              <w:lang w:val="es-ES" w:eastAsia="es-ES"/>
            </w:rPr>
            <w:t xml:space="preserve">                     </w:t>
          </w:r>
          <w:r>
            <w:rPr>
              <w:rFonts w:eastAsia="Times New Roman" w:cs="Calibri"/>
              <w:sz w:val="16"/>
              <w:szCs w:val="16"/>
              <w:lang w:val="es-ES" w:eastAsia="es-ES"/>
            </w:rPr>
            <w:t xml:space="preserve">SEXAGÉSIMA OCTAVA  LEGISLATURA DEL CONGRESO DEL ESTADO                                  </w:t>
          </w:r>
        </w:p>
        <w:p>
          <w:pPr>
            <w:pStyle w:val="Normal"/>
            <w:shd w:fill="FFFFFF" w:val="clear"/>
            <w:spacing w:lineRule="auto" w:line="240" w:before="0" w:after="0"/>
            <w:jc w:val="right"/>
            <w:rPr>
              <w:rFonts w:eastAsia="Times New Roman" w:cs="Calibri"/>
              <w:sz w:val="16"/>
              <w:szCs w:val="16"/>
              <w:lang w:val="es-ES" w:eastAsia="es-ES"/>
            </w:rPr>
          </w:pPr>
          <w:r>
            <w:rPr>
              <w:rFonts w:eastAsia="Times New Roman" w:cs="Calibri"/>
              <w:sz w:val="16"/>
              <w:szCs w:val="16"/>
              <w:lang w:val="es-ES" w:eastAsia="es-ES"/>
            </w:rPr>
            <w:t>PRIMER AÑO DE EJERCICIO CONSTITUCIONAL</w:t>
          </w:r>
        </w:p>
        <w:p>
          <w:pPr>
            <w:pStyle w:val="Normal"/>
            <w:shd w:fill="FFFFFF" w:val="clear"/>
            <w:spacing w:lineRule="auto" w:line="240" w:before="0" w:after="0"/>
            <w:rPr>
              <w:rFonts w:cs="Calibri"/>
              <w:sz w:val="16"/>
              <w:szCs w:val="16"/>
              <w:lang w:val="es-ES" w:eastAsia="es-ES"/>
            </w:rPr>
          </w:pPr>
          <w:r>
            <w:rPr>
              <w:rFonts w:eastAsia="Calibri" w:cs="Calibri"/>
              <w:sz w:val="16"/>
              <w:szCs w:val="16"/>
              <w:lang w:val="es-ES" w:eastAsia="es-ES"/>
            </w:rPr>
            <w:t xml:space="preserve">                                                                                        </w:t>
          </w:r>
          <w:r>
            <w:rPr>
              <w:rFonts w:eastAsia="Times New Roman" w:cs="Calibri"/>
              <w:sz w:val="16"/>
              <w:szCs w:val="16"/>
              <w:lang w:val="es-ES" w:eastAsia="es-ES"/>
            </w:rPr>
            <w:t>21 DE SEPTIEMBRE DEL 2018</w:t>
          </w:r>
        </w:p>
        <w:p>
          <w:pPr>
            <w:pStyle w:val="Normal"/>
            <w:shd w:fill="FFFFFF" w:val="clear"/>
            <w:spacing w:lineRule="auto" w:line="240" w:before="0" w:after="0"/>
            <w:jc w:val="center"/>
            <w:rPr>
              <w:rFonts w:cs="Calibri"/>
              <w:sz w:val="16"/>
              <w:szCs w:val="16"/>
              <w:lang w:val="es-ES" w:eastAsia="es-ES"/>
            </w:rPr>
          </w:pPr>
          <w:r>
            <w:rPr>
              <w:rFonts w:eastAsia="Calibri" w:cs="Calibri"/>
              <w:sz w:val="16"/>
              <w:szCs w:val="16"/>
              <w:lang w:val="es-ES" w:eastAsia="es-ES"/>
            </w:rPr>
            <w:t xml:space="preserve">                                                                                                             </w:t>
          </w:r>
          <w:r>
            <w:rPr>
              <w:rFonts w:eastAsia="Times New Roman" w:cs="Calibri"/>
              <w:sz w:val="16"/>
              <w:szCs w:val="16"/>
              <w:lang w:val="es-ES" w:eastAsia="es-ES"/>
            </w:rPr>
            <w:t>(10:00)  HORAS</w:t>
          </w:r>
        </w:p>
        <w:p>
          <w:pPr>
            <w:pStyle w:val="Normal"/>
            <w:shd w:fill="FFFFFF" w:val="clear"/>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2:00Z</dcterms:created>
  <dc:creator>Guillermo</dc:creator>
  <dc:description/>
  <dc:language>en-US</dc:language>
  <cp:lastModifiedBy>Anabel</cp:lastModifiedBy>
  <cp:lastPrinted>2018-09-21T12:59:00Z</cp:lastPrinted>
  <dcterms:modified xsi:type="dcterms:W3CDTF">2019-03-1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